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人三磷酸磷脂酰肌醇</w:t>
      </w:r>
      <w:r>
        <w:rPr>
          <w:b/>
          <w:sz w:val="36"/>
          <w:szCs w:val="36"/>
          <w:lang w:eastAsia="zh-CN"/>
        </w:rPr>
        <w:t>(PIP3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  <w:lang w:val="en-US" w:eastAsia="zh-CN"/>
        </w:rPr>
        <w:t>AE90969Hu</w:t>
      </w:r>
      <w:r>
        <w:rPr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PIP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A1 (PIP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A1 (PIP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淀粉样蛋白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1 (PIP3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1 (PIP3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1 (PIP3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25ng/L-900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PIP3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IP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IP3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5760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0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3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352425" cy="51308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352425" cy="51308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5ng/L -900 ng/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kai</dc:creator>
  <dc:description/>
  <dc:language>en-US</dc:language>
  <cp:lastModifiedBy>Administrator</cp:lastModifiedBy>
  <cp:lastPrinted>2011-11-21T15:00:00Z</cp:lastPrinted>
  <dcterms:modified xsi:type="dcterms:W3CDTF">2020-09-25T01:46:23Z</dcterms:modified>
  <cp:revision>3</cp:revision>
  <dc:subject/>
  <dc:title>                          _x0001_人β淀粉样蛋白1-40 (Aβ1-40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